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Anmeldeformular </w:t>
        <w:tab/>
        <w:tab/>
        <w:tab/>
      </w:r>
      <w:r>
        <w:rPr>
          <w:rFonts w:cs="Arial" w:ascii="Arial" w:hAnsi="Arial"/>
          <w:b/>
          <w:sz w:val="24"/>
        </w:rPr>
        <w:t>Anmeldeschluss</w:t>
        <w:tab/>
        <w:t>14. Oktober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urngau Inn-Chiem-Ruperti</w:t>
        <w:tab/>
        <w:tab/>
        <w:tab/>
        <w:tab/>
        <w:t>Fax: 08671/889883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er-Rupert-Mayer-Str. 4</w:t>
        <w:tab/>
        <w:tab/>
        <w:tab/>
        <w:tab/>
        <w:t>Mail: turngau.icr@gmx.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4503 Altöt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iermit melde ich mich zum 35. Simultanlehrgang des Turngaus Inn-Chiem-Ruperti am 28./29.10.2023 in Traunstein 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ame</w:t>
        <w:tab/>
        <w:tab/>
        <w:tab/>
        <w:tab/>
        <w:t>Vorname</w:t>
        <w:tab/>
        <w:tab/>
        <w:tab/>
        <w:tab/>
        <w:tab/>
        <w:t>Geburtsdatu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ab/>
        <w:t>PLZ und Ort</w:t>
        <w:tab/>
        <w:tab/>
        <w:tab/>
        <w:tab/>
        <w:t>Verein/Schule/Sonstig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>E-Mail</w:t>
        <w:tab/>
        <w:tab/>
        <w:tab/>
        <w:tab/>
        <w:tab/>
        <w:t>Fa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itte die Arbeitskreise auf dem Zeitplan markieren oder hier gesondert aufschreib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tet bitte bei der Auswahl der Workshops auf eure ÜL-Lizenz. Für Prävention und Senior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sschließlich</w:t>
      </w:r>
      <w:r>
        <w:rPr>
          <w:rFonts w:cs="Arial" w:ascii="Arial" w:hAnsi="Arial"/>
        </w:rPr>
        <w:t xml:space="preserve"> die mit </w:t>
      </w: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color w:val="FF0000"/>
        </w:rPr>
        <w:t xml:space="preserve"> und </w:t>
      </w: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</w:rPr>
        <w:t xml:space="preserve"> gekennzeichneten Kurse für die Verlängerung belegt werden. Jeder Teilnehmer/in erhält eine Bestätigu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ie Verlängerung der ÜL-Lizenz bitte den Originalausweis mitbringen. Er wird zusammen mit der Bestätigung dann von mir zum BTV geschick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 für alle Arbeitskreise </w:t>
      </w:r>
      <w:r>
        <w:rPr>
          <w:rFonts w:cs="Arial" w:ascii="Arial" w:hAnsi="Arial"/>
          <w:b/>
          <w:bCs/>
        </w:rPr>
        <w:t>eine eigene Gymnastikmatte</w:t>
      </w:r>
      <w:r>
        <w:rPr>
          <w:rFonts w:cs="Arial" w:ascii="Arial" w:hAnsi="Arial"/>
        </w:rPr>
        <w:t xml:space="preserve"> mitbringen; Außerdem für Yoga wenn möglich eine Yogamatte, Decke und wünschenswert ein Gurt. Faszienrollen für den Arbeitskreis Faszien Nr. 36 und ein Balance-Pad (Nr. 19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b/>
        </w:rPr>
        <w:t>Gebühren-Staffelung abhängig von der Mitgliedschaft beim BTV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  <w:tab w:val="left" w:pos="765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Samstag und Sonntag </w:t>
        <w:tab/>
        <w:t xml:space="preserve">  70,00 € </w:t>
        <w:tab/>
        <w:t>incl. 15 UE</w:t>
        <w:tab/>
        <w:t>BTV-Mitglied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  <w:tab w:val="left" w:pos="7655" w:leader="none"/>
        </w:tabs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05,00 € </w:t>
        <w:tab/>
        <w:t>incl. 15 UE</w:t>
        <w:tab/>
      </w:r>
      <w:r>
        <w:rPr>
          <w:rFonts w:cs="Arial" w:ascii="Arial" w:hAnsi="Arial"/>
          <w:u w:val="single"/>
        </w:rPr>
        <w:t>kein</w:t>
      </w:r>
      <w:r>
        <w:rPr>
          <w:rFonts w:cs="Arial" w:ascii="Arial" w:hAnsi="Arial"/>
        </w:rPr>
        <w:t xml:space="preserve"> BTV-Mitglied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Samstag </w:t>
        <w:tab/>
        <w:t xml:space="preserve">55,00 €  </w:t>
        <w:tab/>
        <w:t xml:space="preserve">incl. 10 UE  </w:t>
        <w:tab/>
        <w:t xml:space="preserve">BTV-Mitglied 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ab/>
        <w:t xml:space="preserve">82,00 € </w:t>
        <w:tab/>
        <w:t xml:space="preserve">incl. 10 UE  </w:t>
        <w:tab/>
      </w:r>
      <w:r>
        <w:rPr>
          <w:rFonts w:cs="Arial" w:ascii="Arial" w:hAnsi="Arial"/>
          <w:u w:val="single"/>
        </w:rPr>
        <w:t>kein</w:t>
      </w:r>
      <w:r>
        <w:rPr>
          <w:rFonts w:cs="Arial" w:ascii="Arial" w:hAnsi="Arial"/>
        </w:rPr>
        <w:t xml:space="preserve"> BTV-Mitglied 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Sonntag</w:t>
        <w:tab/>
        <w:t>30,00 €</w:t>
        <w:tab/>
        <w:t>incl. 5 UE</w:t>
        <w:tab/>
        <w:t>Verein = BTV-Mitglied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45,00 €</w:t>
        <w:tab/>
        <w:t>incl. 5 UE</w:t>
        <w:tab/>
      </w:r>
      <w:r>
        <w:rPr>
          <w:rFonts w:cs="Arial" w:ascii="Arial" w:hAnsi="Arial"/>
          <w:u w:val="single"/>
        </w:rPr>
        <w:t>kein</w:t>
      </w:r>
      <w:r>
        <w:rPr>
          <w:rFonts w:cs="Arial" w:ascii="Arial" w:hAnsi="Arial"/>
        </w:rPr>
        <w:t xml:space="preserve"> BTV-Mitglied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227" w:hRule="atLeast"/>
        </w:trPr>
        <w:tc>
          <w:tcPr>
            <w:tcW w:w="740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ur Überprüfung, ob der Verein BTV-Mitglied ist, bitte folgenden Link verwenden: https://btv.turngau-iller-donau.de/clubs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er Gesamtpreis von _____________€ wird überwiese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 xml:space="preserve">Turngau Inn-Chiem-Ruperti IBAN: </w:t>
      </w:r>
      <w:r>
        <w:rPr>
          <w:rFonts w:cs="Arial" w:ascii="Arial" w:hAnsi="Arial"/>
          <w:b/>
          <w:bCs/>
          <w:bdr w:val="single" w:sz="4" w:space="0" w:color="000000"/>
        </w:rPr>
        <w:t>DE96 7105 2050 0000 2101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bdr w:val="single" w:sz="4" w:space="0" w:color="000000"/>
        </w:rPr>
        <w:t xml:space="preserve">Betreff: Simultanlehrgang, Name </w:t>
      </w:r>
      <w:r>
        <w:rPr>
          <w:rFonts w:cs="Arial" w:ascii="Arial" w:hAnsi="Arial"/>
          <w:b/>
          <w:bCs/>
          <w:u w:val="single"/>
          <w:bdr w:val="single" w:sz="4" w:space="0" w:color="000000"/>
        </w:rPr>
        <w:t>und</w:t>
      </w:r>
      <w:r>
        <w:rPr>
          <w:rFonts w:cs="Arial" w:ascii="Arial" w:hAnsi="Arial"/>
          <w:b/>
          <w:bCs/>
          <w:bdr w:val="single" w:sz="4" w:space="0" w:color="000000"/>
        </w:rPr>
        <w:t xml:space="preserve"> Vere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Ort </w:t>
        <w:tab/>
        <w:tab/>
        <w:t>Datum</w:t>
        <w:tab/>
        <w:tab/>
        <w:tab/>
        <w:t>Unterschrift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4:00Z</dcterms:created>
  <dc:creator>LaptopBüro</dc:creator>
  <dc:description/>
  <cp:keywords/>
  <dc:language>en-US</dc:language>
  <cp:lastModifiedBy>Microsoft Office-Benutzer</cp:lastModifiedBy>
  <cp:lastPrinted>2017-09-13T23:25:00Z</cp:lastPrinted>
  <dcterms:modified xsi:type="dcterms:W3CDTF">2023-09-15T13:04:00Z</dcterms:modified>
  <cp:revision>2</cp:revision>
  <dc:subject/>
  <dc:title/>
</cp:coreProperties>
</file>